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嘉兴学院校史馆建设概念性设计方案评审会通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参评单位：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加快推进嘉兴学院校史馆建设工作，严格按照公平、公开、公正的原则推进项目执行，经研究，决定召开嘉兴学院校史馆建设概念性设计方案第一轮评审会，现将有关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评审</w:t>
      </w:r>
      <w:r>
        <w:rPr>
          <w:rFonts w:ascii="黑体" w:hAnsi="黑体" w:cs="黑体" w:eastAsia="黑体"/>
          <w:sz w:val="30"/>
          <w:szCs w:val="30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周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评审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采用线上线下相结合的方式，在“腾讯会议”软件平台设线上会场，各参评单位汇报人线上参会；在嘉兴学院行政楼报告厅设线下会场，评审专家视情况线上或线下参会；学校组织相关专家组成评审小组进行评分，具体评价标准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评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抽签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参评单位汇报人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网上抽签方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确定汇报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汇报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照抽签顺序进行，每个参评单位汇报时间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，剩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时工作人员将作提醒，时间用完直接叫停汇报。评委可以针对相关设计方案展开询问，问答时间需控制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3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打分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委根据汇报情况，对照评分标准打分；评选排名按照综合得分从高到低确定，综合得分为所有评委打分去掉最高分、去掉最低分的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4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结果公布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学校纪检部门监督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向参评单位现场公布得分，确定入围方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各参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指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代表参加汇报，并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前以邮件形式将汇报人姓名、手机号码和加盖公章的公司授权书扫描件（须注明汇报人身份证信息）报送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委宣传部陶老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安排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线上调试，请各参评单位汇报人入会，配合调试并进行网上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有参评单位汇报人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进入线上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未尽事宜详询学校党委宣传部，联系人：陶富军；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73-8364707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145422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嘉兴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  <w:lang w:val="en-US" w:eastAsia="zh-CN"/>
        </w:rPr>
        <w:t>嘉兴学院校史馆建设</w:t>
      </w:r>
      <w:r>
        <w:rPr>
          <w:rFonts w:ascii="黑体" w:hAnsi="黑体" w:cs="仿宋" w:eastAsia="黑体"/>
          <w:b/>
          <w:bCs/>
          <w:sz w:val="32"/>
          <w:szCs w:val="32"/>
        </w:rPr>
        <w:t>概念性设计方案评</w:t>
      </w:r>
      <w:r>
        <w:rPr>
          <w:rFonts w:ascii="黑体" w:hAnsi="黑体" w:cs="仿宋" w:eastAsia="黑体"/>
          <w:b/>
          <w:bCs/>
          <w:sz w:val="32"/>
          <w:szCs w:val="32"/>
          <w:lang w:val="en-US" w:eastAsia="zh-CN"/>
        </w:rPr>
        <w:t>价</w:t>
      </w:r>
      <w:r>
        <w:rPr>
          <w:rFonts w:ascii="黑体" w:hAnsi="黑体" w:cs="仿宋" w:eastAsia="黑体"/>
          <w:b/>
          <w:bCs/>
          <w:sz w:val="32"/>
          <w:szCs w:val="32"/>
        </w:rPr>
        <w:t>标准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084"/>
        <w:gridCol w:w="856"/>
      </w:tblGrid>
      <w:tr>
        <w:trPr>
          <w:trHeight w:val="4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内容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指标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题定位清晰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现嘉兴学院校史馆主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现嘉兴“两个文化”发源地、学校整体发展脉络。</w:t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现嘉兴学院校风校训、办学目标。</w:t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现嘉兴学院创一流、未来创新发展。</w:t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现国际化视野和国际化交流。</w:t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间规划合理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史馆整体展陈空间功能设置合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史馆整体展陈空间布局科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流、时序等动线设计合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体工学设计合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明采光等设计合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多元完整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展陈设计体现前沿性、在地性、完整性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陈方式多样性、多元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陈设计融合数字化、数智化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互联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表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陈方式艺术化、空间化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互动体验丰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现嘉兴学院校史馆文化教育、文化育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现科技性、多感官性的体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现人性化、科技化互动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全环保可持续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设计满足消防要求，能够通过消防审核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与建造等体现环保性、绿色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明及相关设备体现节能型、低零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更新维护方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算详细合理，建造造价体现经济性、合理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计得分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54:52Z</dcterms:created>
  <dc:creator>Administrator.MS-201607111057</dc:creator>
  <dc:description/>
  <dc:language>en-US</dc:language>
  <cp:lastModifiedBy>陶然水岸</cp:lastModifiedBy>
  <cp:lastPrinted>2022-12-19T11:24:00Z</cp:lastPrinted>
  <dcterms:modified xsi:type="dcterms:W3CDTF">2022-12-19T06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5C4C15324261A317F2EBA49E3D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