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维修零配件材料清单更正前：</w:t>
      </w:r>
    </w:p>
    <w:p>
      <w:pPr>
        <w:pStyle w:val="Style17"/>
        <w:spacing w:before="0" w:after="0"/>
        <w:ind w:hanging="0"/>
        <w:rPr/>
      </w:pPr>
      <w:r>
        <w:rPr/>
        <w:t>三、维修零配件材料清单（须在技术文件中提供该清单优惠价格，该部分报价不进入价格分评审）：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93"/>
        <w:gridCol w:w="2333"/>
      </w:tblGrid>
      <w:tr>
        <w:trPr>
          <w:trHeight w:val="369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克莱门特风冷螺杆机</w:t>
            </w:r>
            <w:r>
              <w:rPr>
                <w:rFonts w:cs="宋体;SimSun" w:ascii="宋体;SimSun" w:hAnsi="宋体;SimSun"/>
                <w:b/>
                <w:szCs w:val="21"/>
              </w:rPr>
              <w:t>CSRAN2202-B</w:t>
            </w:r>
            <w:r>
              <w:rPr>
                <w:rFonts w:ascii="宋体;SimSun" w:hAnsi="宋体;SimSun" w:cs="宋体;SimSun"/>
                <w:b/>
                <w:szCs w:val="21"/>
              </w:rPr>
              <w:t>零配件材料清单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名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杆压缩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H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发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壳管式双系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风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N080-S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LV. SOLEN. 1098/7 A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cs="Arial Unicode MS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四通阀体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四通阀导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传感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传感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21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保护开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S2G8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保护开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S1-0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主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3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3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3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机接触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TF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机接触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变压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M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变压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V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间继电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RT1044-3A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继电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RP1574-2N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相序继电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RT.3UG45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膨胀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DANFOS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阀线圈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DANFOS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压差开关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S10005BB-6M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20S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过滤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燥过滤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机模块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机电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H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机密封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H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机轴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H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机接线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H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靶式流量开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阀线圈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NFOS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液电磁阀线圈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NFOS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水化学清洗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药剂（</w:t>
            </w:r>
            <w:r>
              <w:rPr>
                <w:rFonts w:cs="宋体;SimSun" w:ascii="宋体;SimSun" w:hAnsi="宋体;SimSun"/>
                <w:szCs w:val="21"/>
              </w:rPr>
              <w:t>25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23BZ11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过滤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PPG0000128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燥过滤器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W12EA003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机电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0PPG0000072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鸟风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PSG000000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传感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PPG000012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传感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PPG000012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OB</w:t>
            </w:r>
            <w:r>
              <w:rPr>
                <w:rFonts w:ascii="宋体;SimSun" w:hAnsi="宋体;SimSun" w:cs="宋体;SimSun"/>
                <w:szCs w:val="21"/>
              </w:rPr>
              <w:t>电路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PPG0004925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模块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GB5004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机控制模块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PSG000469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油电磁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M12ZM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载电磁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M12YC0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室垫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HX5030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HX5030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霜温度传感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79NZ0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开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0PPG0000305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媒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34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水化学清洗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药剂（</w:t>
            </w:r>
            <w:r>
              <w:rPr>
                <w:rFonts w:cs="宋体;SimSun" w:ascii="宋体;SimSun" w:hAnsi="宋体;SimSun"/>
                <w:szCs w:val="21"/>
              </w:rPr>
              <w:t>25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H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H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却风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控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控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通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膨胀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机模块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机模块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却风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主控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膨胀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膨胀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控制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控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通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媒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10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机模块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却风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主控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胀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控制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控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通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媒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10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主控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胀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控制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控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通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媒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HP</w:t>
            </w:r>
            <w:r>
              <w:rPr>
                <w:rFonts w:ascii="宋体;SimSun" w:hAnsi="宋体;SimSun" w:cs="宋体;SimSun"/>
                <w:szCs w:val="21"/>
              </w:rPr>
              <w:t>谷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却风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控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胀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控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通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零配件必须为原品牌的出厂配件，质保期不低于原品牌标准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维修零配件材料清单更正后：</w:t>
      </w:r>
    </w:p>
    <w:p>
      <w:pPr>
        <w:pStyle w:val="Style17"/>
        <w:spacing w:before="0" w:after="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维修零配件材料清单（须在技术文件中提供该清单优惠价格，该部分报价不进入价格分评审）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843"/>
        <w:gridCol w:w="1572"/>
      </w:tblGrid>
      <w:tr>
        <w:trPr>
          <w:trHeight w:val="454" w:hRule="atLeast"/>
        </w:trPr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克莱门特风冷螺杆机</w:t>
            </w:r>
            <w:r>
              <w:rPr>
                <w:rFonts w:cs="宋体;SimSun" w:ascii="宋体;SimSun" w:hAnsi="宋体;SimSun"/>
                <w:b/>
              </w:rPr>
              <w:t>CSRAN2202-B</w:t>
            </w:r>
            <w:r>
              <w:rPr>
                <w:rFonts w:ascii="宋体;SimSun" w:hAnsi="宋体;SimSun" w:cs="宋体;SimSun"/>
                <w:b/>
              </w:rPr>
              <w:t>零配件材料清单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</w:rPr>
              <w:t>名称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规格型号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单  位</w:t>
            </w:r>
          </w:p>
        </w:tc>
      </w:tr>
      <w:tr>
        <w:trPr>
          <w:trHeight w:val="42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螺杆压缩机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0HP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42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蒸发器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壳管式双系统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冷却风扇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FN080-SDA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电磁阀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VALV. SOLEN. 1098/7 A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cs="Arial Unicode MS"/>
                <w:kern w:val="2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四通阀体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四通阀导阀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温度传感器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PTC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压力传感器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PA21M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高压保护开关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PS2G8A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低压保护开关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SFS1-05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控制主板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W3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扩展板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W3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显示板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W3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风机接触器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TF4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0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压缩机接触器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32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控制变压器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PMA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主变压器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500VA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中间继电器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RT1044-3AL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时间继电器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RP1574-2NP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电源相序继电器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RT.3UG451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热力膨胀阀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</w:rPr>
              <w:t>DANFOSS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电磁阀线圈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</w:rPr>
              <w:t>DANFOSS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水压差开关 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WFS10005BB-6MT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冷冻油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B320SH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升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油过滤器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号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干燥过滤器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4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压缩机模块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IT6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压缩机电机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0HP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压缩机密封垫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0HP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压缩机轴承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0HP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压缩机接线板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0HP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制冷剂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R2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斤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靶式流量开关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电磁阀线圈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ANFOSS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排液电磁阀线圈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ANFOSS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冷冻水化学清洗剂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化学药剂</w:t>
            </w:r>
            <w:r>
              <w:rPr>
                <w:rFonts w:cs="宋体;SimSun" w:ascii="宋体;SimSun" w:hAnsi="宋体;SimSun"/>
              </w:rPr>
              <w:t>CH16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5KG/</w:t>
            </w:r>
            <w:r>
              <w:rPr>
                <w:rFonts w:ascii="宋体;SimSun" w:hAnsi="宋体;SimSun" w:cs="宋体;SimSun"/>
              </w:rPr>
              <w:t>桶</w:t>
            </w:r>
          </w:p>
        </w:tc>
      </w:tr>
      <w:tr>
        <w:trPr>
          <w:trHeight w:val="454" w:hRule="atLeast"/>
        </w:trPr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Arial Unicode MS"/>
                <w:b/>
              </w:rPr>
              <w:t>开利螺杆式风冷热泵机组</w:t>
            </w:r>
            <w:r>
              <w:rPr>
                <w:rFonts w:ascii="宋体;SimSun" w:hAnsi="宋体;SimSun" w:cs="Arial Unicode MS"/>
              </w:rPr>
              <w:t>（</w:t>
            </w:r>
            <w:r>
              <w:rPr>
                <w:rFonts w:cs="Arial Unicode MS" w:ascii="宋体;SimSun" w:hAnsi="宋体;SimSun"/>
              </w:rPr>
              <w:t>30XQ1300/1200/4300/810</w:t>
            </w:r>
            <w:r>
              <w:rPr>
                <w:rFonts w:ascii="宋体;SimSun" w:hAnsi="宋体;SimSun" w:cs="Arial Unicode MS"/>
              </w:rPr>
              <w:t>）</w:t>
            </w:r>
            <w:r>
              <w:rPr>
                <w:rFonts w:ascii="宋体;SimSun" w:hAnsi="宋体;SimSun" w:cs="宋体;SimSun"/>
                <w:b/>
              </w:rPr>
              <w:t>零配件材料清单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冷冻油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PP23BZ1100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油过滤器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0PPG0000128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干燥过滤器芯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XW12EA003I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风机电机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0PPG0000072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飞鸟风扇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0PSG0000001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压传感器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0PPG000012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低压传感器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0PPG0000121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SIOB</w:t>
            </w:r>
            <w:r>
              <w:rPr>
                <w:rFonts w:ascii="宋体;SimSun" w:hAnsi="宋体;SimSun" w:cs="宋体;SimSun"/>
              </w:rPr>
              <w:t>电路板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0PPG0004925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辅助模块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GB50044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压缩机控制模块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0PSG000469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回油电磁阀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XM12ZM01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卸载电磁阀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XM12YC02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水室垫片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HX50301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HX50302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除霜温度传感器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HH79NZ04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流量开关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0PPG0000305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冷媒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R134A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冷冻水化学清洗剂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化学药剂</w:t>
            </w:r>
            <w:r>
              <w:rPr>
                <w:rFonts w:cs="宋体;SimSun" w:ascii="宋体;SimSun" w:hAnsi="宋体;SimSun"/>
              </w:rPr>
              <w:t>CH16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5KG/</w:t>
            </w:r>
            <w:r>
              <w:rPr>
                <w:rFonts w:ascii="宋体;SimSun" w:hAnsi="宋体;SimSun" w:cs="宋体;SimSun"/>
              </w:rPr>
              <w:t>桶</w:t>
            </w:r>
          </w:p>
        </w:tc>
      </w:tr>
      <w:tr>
        <w:trPr>
          <w:trHeight w:val="454" w:hRule="atLeast"/>
        </w:trPr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麦克维尔</w:t>
            </w:r>
            <w:r>
              <w:rPr>
                <w:rFonts w:cs="宋体;SimSun" w:ascii="宋体;SimSun" w:hAnsi="宋体;SimSun"/>
                <w:b/>
              </w:rPr>
              <w:t>MMC125LR(B)</w:t>
            </w:r>
            <w:r>
              <w:rPr>
                <w:rFonts w:ascii="宋体;SimSun" w:hAnsi="宋体;SimSun" w:cs="宋体;SimSun"/>
                <w:b/>
              </w:rPr>
              <w:t>零配件材料清单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压缩机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HP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压缩机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HP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冷却风机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主控板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线控器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四通阀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电子膨胀阀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东芝多联机</w:t>
            </w:r>
            <w:r>
              <w:rPr>
                <w:rFonts w:cs="宋体;SimSun" w:ascii="宋体;SimSun" w:hAnsi="宋体;SimSun"/>
                <w:b/>
              </w:rPr>
              <w:t>MMY-MAP120/HT8</w:t>
            </w:r>
            <w:r>
              <w:rPr>
                <w:rFonts w:ascii="宋体;SimSun" w:hAnsi="宋体;SimSun" w:cs="宋体;SimSun"/>
                <w:b/>
              </w:rPr>
              <w:t>零配件材料清单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压缩机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定频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压缩机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变频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压缩机模块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风机模块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冷却风机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外主控板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外膨胀阀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内膨胀阀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内控制板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线控器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四通阀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排水泵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冷媒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R410A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斤</w:t>
            </w:r>
          </w:p>
        </w:tc>
      </w:tr>
      <w:tr>
        <w:trPr>
          <w:trHeight w:val="454" w:hRule="atLeast"/>
        </w:trPr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</w:rPr>
              <w:t>美的</w:t>
            </w:r>
            <w:r>
              <w:rPr>
                <w:rFonts w:cs="Arial Unicode MS" w:ascii="宋体;SimSun" w:hAnsi="宋体;SimSun"/>
                <w:b/>
              </w:rPr>
              <w:t>VRV</w:t>
            </w:r>
            <w:r>
              <w:rPr>
                <w:rFonts w:ascii="宋体;SimSun" w:hAnsi="宋体;SimSun" w:cs="Arial Unicode MS"/>
                <w:b/>
              </w:rPr>
              <w:t>多联机空调零部件材料清单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压缩机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定频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压缩机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变频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压缩机模块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冷却风机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外主控板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膨胀阀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内控制板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线控器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四通阀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冷媒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R410A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</w:rPr>
              <w:t>美的空调</w:t>
            </w:r>
            <w:r>
              <w:rPr>
                <w:rFonts w:cs="Arial Unicode MS" w:ascii="宋体;SimSun" w:hAnsi="宋体;SimSun"/>
                <w:b/>
              </w:rPr>
              <w:t>10P</w:t>
            </w:r>
            <w:r>
              <w:rPr>
                <w:rFonts w:ascii="宋体;SimSun" w:hAnsi="宋体;SimSun" w:cs="Arial Unicode MS"/>
                <w:b/>
              </w:rPr>
              <w:t>柜机零配件材料清单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压缩机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风机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外主控板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膨胀阀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内控制板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线控器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四通阀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冷媒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R2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国特</w:t>
            </w:r>
            <w:r>
              <w:rPr>
                <w:rFonts w:cs="宋体;SimSun" w:ascii="宋体;SimSun" w:hAnsi="宋体;SimSun"/>
                <w:b/>
              </w:rPr>
              <w:t>GT-WKR-180</w:t>
            </w:r>
            <w:r>
              <w:rPr>
                <w:rFonts w:ascii="宋体;SimSun" w:hAnsi="宋体;SimSun" w:cs="宋体;SimSun"/>
                <w:b/>
              </w:rPr>
              <w:t>空调机组零配件材料清单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压缩机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HP</w:t>
            </w:r>
            <w:r>
              <w:rPr>
                <w:rFonts w:ascii="宋体;SimSun" w:hAnsi="宋体;SimSun" w:cs="宋体;SimSun"/>
              </w:rPr>
              <w:t>谷轮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冷却风机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主控板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膨胀阀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线控器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四通阀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零配件必须为原品牌的出厂配件，质保期不低于原品牌标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首行缩进 字符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0:11:00Z</dcterms:created>
  <dc:creator>Administrator</dc:creator>
  <dc:description/>
  <cp:keywords/>
  <dc:language>en-US</dc:language>
  <cp:lastModifiedBy>Administrator</cp:lastModifiedBy>
  <dcterms:modified xsi:type="dcterms:W3CDTF">2022-06-25T10:56:00Z</dcterms:modified>
  <cp:revision>4</cp:revision>
  <dc:subject/>
  <dc:title/>
</cp:coreProperties>
</file>