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附件：嘉兴学院食堂油烟管道清洗服务范围及要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对投标人的要求</w:t>
      </w:r>
    </w:p>
    <w:p>
      <w:pPr>
        <w:pStyle w:val="Normal"/>
        <w:snapToGrid w:val="false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有相关营业执照的专业资质清洗公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清洗时间：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壹年两次（寒暑假各一次，具体时间必须根据需求方指定的时间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清洗范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春华苑一楼餐厅、第一食堂（一、二楼）、第二食堂、第三食堂、梁林第一食堂二餐厅、梁林第二食堂的所有油烟管道、吸烟罩、油烟风机、油烟净化器、档栅等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四、项目工艺（工序）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业过程均采用专用金属油污清洗剂清洗；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管道清洗步骤为：“先上后下、先内后外”；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风机、净化器清洗：可从管道与其连接处切入进行清洗；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遇漏油现象，进行密封处理，保证不漏油，不影响排放效果；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项目负责人对全过程，应始终与甲方指定人员密切配合，确保作业顺利进行；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五、质量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质量标准：无积油、无挂油、整体干净均匀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合同期限：壹年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36:00Z</dcterms:created>
  <dc:creator>辛焕南</dc:creator>
  <dc:description/>
  <cp:keywords/>
  <dc:language>en-US</dc:language>
  <cp:lastModifiedBy>MC SYSTEM</cp:lastModifiedBy>
  <cp:lastPrinted>2011-12-22T13:44:00Z</cp:lastPrinted>
  <dcterms:modified xsi:type="dcterms:W3CDTF">2016-11-29T07:21:00Z</dcterms:modified>
  <cp:revision>56</cp:revision>
  <dc:subject/>
  <dc:title/>
</cp:coreProperties>
</file>